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  <w:t>Przebudowa zaplecza przedszkola w Zespole Szkolno – Przedszkolnym                w Bedoniu W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2"/>
        <w:gridCol w:w="3867"/>
        <w:gridCol w:w="154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ę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brutto:……………………………………………………………….. PLN w tym podatek VAT w wysokości 23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(słownie:…………………………………………………………………………….…………………………………………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84" w:leader="none"/>
        </w:tabs>
        <w:ind w:left="720" w:hanging="363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Udzielam(y) gwarancji i rękojmi na wykonane roboty, zgodnie z § 16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Zobowiązuję się d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lang w:val="pl-PL"/>
        </w:rPr>
        <w:t xml:space="preserve">zakończenia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wykonania przedmiotu zamówienia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zxx"/>
        </w:rPr>
        <w:t>w terminie 30 dni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kalendarzowych od podpisania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color w:val="000000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 w:bidi="zxx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  <w:t>Przebudowa zaplecza przedszkola w Zespole Szkolno – Przedszkolnym                w Bedoniu W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  <w:t>Przebudowa zaplecza przedszkola w Zespole Szkolno – Przedszkolnym                w Bedoniu W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4538"/>
      </w:tblGrid>
      <w:tr>
        <w:trPr>
          <w:trHeight w:val="62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2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sz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z post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: wykonawców, w stosunku, do których, otwarto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lub których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ść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głoszono, z wy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du, je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ma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występują podstawy do wykluczenia z udziału w niniejszym postępowaniu o udzielenie zamówienia publicznego pn.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  <w:t>Przebudowa zaplecza przedszkola w Zespole Szkolno – Przedszkolnym                w Bedoniu W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soby fizyczne,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30 grudnia 2009 r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  <w:t>Przebudowa zaplecza przedszkola w Zespole Szkolno – Przedszkolnym                w Bedoniu W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  <w:t>Przebudowa zaplecza przedszkola w Zespole Szkolno – Przedszkolnym                w Bedoniu W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załącznik fakultatywny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  <w:t>Przebudowa zaplecza przedszkola w Zespole Szkolno – Przedszkolnym                w Bedoniu W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8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7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  <w:t>Przebudowa zaplecza przedszkola w Zespole Szkolno – Przedszkolnym                w Bedoniu W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Times New Roman" w:cs="Calibri"/>
          <w:b/>
          <w:b/>
          <w:bCs/>
          <w:spacing w:val="-2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pacing w:val="-2"/>
          <w:sz w:val="22"/>
          <w:szCs w:val="22"/>
          <w:lang w:val="pl-PL"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YDP Math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YDP Math" w:cs="Calibri" w:ascii="Calibri" w:hAnsi="Calibri"/>
          <w:color w:val="000000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9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N</w:t>
      </w:r>
      <w:r>
        <w:rPr>
          <w:rFonts w:cs="Calibri" w:ascii="Calibri" w:hAnsi="Calibri"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Dz. U. z 2010r. Nr 113, poz. 759 ze zm.),</w:t>
      </w:r>
    </w:p>
  </w:footnote>
  <w:footnote w:id="7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6FEB2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2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2-08-02T11:14:00Z</dcterms:modified>
  <cp:revision>8</cp:revision>
  <dc:subject/>
  <dc:title>Załącznik nr 1 do SIWZ – Wzór Formularz Ofertowy – Oferta Wykonawcy </dc:title>
</cp:coreProperties>
</file>